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ланируемом изъятии земельных участков и расположенных на них объектов недвижимого имущества для муниципальных нужд на территории муниципального образования городской округ Кинель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о статьей 56.5 Земельного кодекса Российской Федерации, администрация городского округа Кинель Самарской области сообщает о планируемом изъятии земельных участков для муниципальных нуж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Цели изъятия земельных участков для муниципальных нужд: признание многоквартирного дома на таком земельном участке аварийным и подлежащим сн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Перечень земельных участков, подлежащих изъятию: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квартирным жилым домом, площадью 379 кв.м., с кадастровым номером 63:03:0401025:839, по адресу: Самарская область, г.Кинель, п.г.т.Алексеевка, ул.Ульяновская, д.1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квартирным жилым домом, площадью 583 кв.м., с кадастровым номером 63:03:0401025:1013, по адресу: Самарская область, г.Кинель,  п.г.т.Алексеевка, ул.Ульяновская, д.3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квартирным жилым домом, площадью 669 кв.м., с кадастровым номером 63:03:0401023:552, по адресу: Самарская область, г.Кинель,  п.г.т.Алексеевка, ул.Ульяновская, д.6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квартирным жилым домом, площадью 662 кв.м., с кадастровым номером 63:03:0401014:1432, по адресу: Самарская область, г.Кинель,  п.г.т.Алексеевка, ул.Ульяновская, д.5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квартирным жилым домом, площадью 615 кв.м., с кадастровым номером 63:03:0401014:1435, по адресу: Самарская область, г.Кинель,  п.г.т.Алексеевка, ул.Ульяновская, д.7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квартирным жилым домом, площадью 593 кв.м., с кадастровым номером 63:03:0401023:721, по адресу: Самарская область, г.Кинель,  п.г.т.Алексеевка, ул.Ульяновская, д.8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квартирным жилым домом, площадью 671 кв.м., с кадастровым номером 63:03:0401014:1431, по адресу: Самарская область, г.Кинель,  п.г.т.Алексеевка, ул.Ульяновская, д.9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под многоквартирным жилым домом, площадью 691 кв.м., с кадастровым номером 63:03:0401023:724, по адресу: Самарская область, г.Кинель,  п.г.т.Алексеевка, ул.Ульяновская, д.10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198 кв.м., с кадастровым номером 63:03:0213003:1006, по адресу: Самарская область, г.Кинель, ул.Ж.д.Советская, 66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алоэтажной многоквартирной жилой застройки, площадью 458 кв.м., с кадастровым номером 63:03:0213002:809, по адресу: Самарская область, г.Кинель, ул.Ж.д.Советская, д.102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алоэтажной многоквартирной жилой застройки, площадью 817 кв.м., с кадастровым номером 63:03:0213002:810, по адресу: Самарская область, г.Кинель, ул.Ж.д.Советская, д.101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524 кв.м., с кадастровым номером 63:03:0213004:527, по адресу: Самарская область, г.Кинель, ул.Ж/д.Советская, 37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алоэтажной многоквартирной застройки, площадью 974 кв.м., с кадастровым номером 63:03:0211049:866, по адресу: Самарская область, город Кинель, улица 1135 км, дом 1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алоэтажной многоквартирной застройки, площадью 2531 кв.м., с кадастровым номером 63:03:0212027:874, по адресу: Самарская область, г.Кинель, ул.Южная, д.60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1528 кв.м., с кадастровым номером 63:03:0213003:522, по адресу: Самарская область, г.Кинель, ул. Советская, д.68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ногоэтажного жилищного строительства, площадью 369 кв.м., с кадастровым номером 63:03:0213005:518, по адресу: Самарская область, г.Кинель, ул. Ж.д. Советская, д.6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ногоэтажного жилищного строительства, площадью 2813 кв.м., с кадастровым номером 63:03:0213006:501, по адресу: Самарская область, г.Кинель, ул.Советская, д.27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ногоэтажного жилищного строительства, площадью 1286 кв.м., с кадастровым номером 63:03:0213005:534, по адресу: Самарская область, г.Кинель, ул.Советская Ж\Д, д.5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ногоэтажного жилищного строительства, площадью 665 кв.м., с кадастровым номером 63:03:0213005:527, по адресу: Самарская область, г.Кинель, ул.Ж.д.Советская, д.1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1993 кв.м., с кадастровым номером 63:03:0213006:507, по адресу: Самарская область, г.Кинель, ул.Советская, д.25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1960 кв.м., с кадастровым номером 63:03:0213006:506, по адресу: Самарская область, г.Кинель, ул.Советская, д.26;</w:t>
      </w:r>
    </w:p>
    <w:p>
      <w:pPr>
        <w:pStyle w:val="Normal"/>
        <w:jc w:val="both"/>
        <w:rPr>
          <w:lang w:val="en-US"/>
        </w:rPr>
      </w:pPr>
      <w:r>
        <w:rPr/>
        <w:t>- земельный участок, отнесенный к землям населенных пунктов, малоэтажная многоквартирная жилая застройка, площадью 473 кв.м., с кадастровым номером 63:03:0213003:512, по адресу: Самарская область, г.Кинель, ул.Советская, д.61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996 кв.м., с кадастровым номером 63:03:0213003:521, по адресу: Самарская область, г.Кинель, ул.Ж.д.Советская, д.67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1890 кв.м., с кадастровым номером 63:03:0213005:524, по адресу: Самарская область, г.Кинель, ул.Ж.д.Советская, д.3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757 кв.м., с кадастровым номером 63:03:0213003:519, по адресу: Самарская область, г.Кинель, ул.Советская, д.70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2276 кв.м., с кадастровым номером 63:03:0213006:509, по адресу: Самарская область, г.Кинель, ул.Советская, д.19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ногоэтажного жилищного строительства, площадью 713 кв.м., с кадастровым номером 63:03:0213005:525, по адресу: Самарская область, г.Кинель, ул.Ж.д.Советская, д.2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1660 кв.м., с кадастровым номером 63:03:0213004:530, по адресу: Самарская область, г.Кинель, ул.Ж.д.Советская, д.33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малоэтажная многоквартирная жилая застройка, площадью 897 кв.м., с кадастровым номером 63:03:0213005:530, по адресу: Самарская область, г.Кинель, ул.Ж.д.Советская, д.4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ногоэтажного жилищного строительства, площадью 3111 кв.м., с кадастровым номером 63:03:0213006:502, по адресу: Самарская область, г.Кинель, ул.Советская, д.24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ногоэтажного жилищного строительства, площадью 368 кв.м., с кадастровым номером 63:03:0101026:524, по адресу: Самарская область, г.Кинель, ул.Пушкина, д.3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ногоэтажного жилищного строительства, площадью 362 кв.м., с кадастровым номером 63:03:0211013:504, по адресу: Самарская область, г.Кинель, ул.Украинская, д.26;</w:t>
      </w:r>
    </w:p>
    <w:p>
      <w:pPr>
        <w:pStyle w:val="Normal"/>
        <w:jc w:val="both"/>
        <w:rPr/>
      </w:pPr>
      <w:r>
        <w:rPr/>
        <w:t>- земельный участок, отнесенный к землям населенных пунктов, для многоэтажного жилищного строительства, площадью 355 кв.м., с кадастровым номером 63:03:0211013:507, по адресу: Самарская область, г.Кинель, ул.Украинская, д.2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, а также срок подачи указанных заявлений:</w:t>
      </w:r>
    </w:p>
    <w:p>
      <w:pPr>
        <w:pStyle w:val="Normal"/>
        <w:jc w:val="both"/>
        <w:rPr/>
      </w:pPr>
      <w:r>
        <w:rPr/>
        <w:t>Адрес: 446430, Самарская область, г.Кинель, ул.Мира, д.42а, 1 этаж, кабинет 106, 107 (Комитет по управлению муниципальным имуществом городского округа Кинель Самарской области)</w:t>
      </w:r>
    </w:p>
    <w:p>
      <w:pPr>
        <w:pStyle w:val="Normal"/>
        <w:jc w:val="both"/>
        <w:rPr/>
      </w:pPr>
      <w:r>
        <w:rPr/>
        <w:t>График работы: понедельник – пятница с 08.00 часов до 17.00 часов, обеденный перерыв с 12.00 до 13.00 часов по местному времени, выходные дни: суббота, воскресенье.</w:t>
      </w:r>
    </w:p>
    <w:p>
      <w:pPr>
        <w:pStyle w:val="Normal"/>
        <w:jc w:val="both"/>
        <w:rPr/>
      </w:pPr>
      <w:r>
        <w:rPr/>
        <w:t>Телефон: 8(84663)6-17-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ча заявления об учете прав на земельные участки и иные объекты недвижимого имущества осуществляется в приемные дни: понедельник с 09.00 до 17.00 часов, вторник с 09.00 до 12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ачи указанных заявлений – 60 дней со дня опубликования данного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государственных или муниципальных нужд:</w:t>
      </w:r>
    </w:p>
    <w:p>
      <w:pPr>
        <w:pStyle w:val="Normal"/>
        <w:jc w:val="both"/>
        <w:rPr/>
      </w:pPr>
      <w:r>
        <w:rPr/>
        <w:t xml:space="preserve">Сообщение о планируемом изъятии земельных участков и расположенных на них объектов недвижимого имущества для муниципальных нужд на территории муниципального образования городской округ Кинель Самарской области размещено на официальном сайте администрации городского округа Кинель Самарской области в сети Интернет </w:t>
      </w:r>
      <w:hyperlink r:id="rId2">
        <w:r>
          <w:rPr>
            <w:rStyle w:val="InternetLink"/>
          </w:rPr>
          <w:t>http://кинельгород.рф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именование уполномоченного органа исполнительной власти или органа местного самоуправления, осуществляющих выявление лиц, земельные участки которых подлежат изъятию для муниципальных нужд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городского округа Кинель Самарской област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1</dc:creator>
  <dc:description/>
  <cp:keywords/>
  <dc:language>en-US</dc:language>
  <cp:lastModifiedBy>User</cp:lastModifiedBy>
  <cp:lastPrinted>2022-03-25T15:17:00Z</cp:lastPrinted>
  <dcterms:modified xsi:type="dcterms:W3CDTF">2024-04-12T07:26:00Z</dcterms:modified>
  <cp:revision>48</cp:revision>
  <dc:subject/>
  <dc:title/>
</cp:coreProperties>
</file>